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G: Board Resolution on plan of AGM and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NG Investment and Trading JSC announces the Board Resolution approved on 22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plan of Annual General Meeting of shareholders 201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xpected exercise date: 8.30 am, 28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Place: Cinema Center, Thai Nguyen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the Operating Result of 2012 and the Operating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the Financial Statement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reports of Board of Directors and Supervisory Board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Dividend payment and Fund setting-up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for the BOD and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increasing charter capita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ment Company’s chart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he plan of dividend payme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ividend payment 2012 in cash: 1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otal dividend: VND13,461,325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source: Profit after tax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9:00Z</dcterms:created>
  <dc:creator>lythanhyen</dc:creator>
  <dc:description/>
  <dc:language>en-US</dc:language>
  <cp:lastModifiedBy>Thuong</cp:lastModifiedBy>
  <dcterms:modified xsi:type="dcterms:W3CDTF">2013-03-21T10:26:00Z</dcterms:modified>
  <cp:revision>4</cp:revision>
  <dc:subject/>
  <dc:title>S99: Board Resolution</dc:title>
</cp:coreProperties>
</file>